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21.08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22</w:t>
      </w:r>
      <w:r>
        <w:rPr>
          <w:rFonts w:eastAsia="Times New Roman" w:cs="Arial"/>
          <w:sz w:val="24"/>
          <w:szCs w:val="24"/>
          <w:u w:val="single"/>
          <w:lang w:eastAsia="ru-RU"/>
        </w:rPr>
        <w:t>.08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ＭＳ 明朝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ＭＳ 明朝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ＭＳ 明朝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08-20T05:15:00Z</dcterms:modified>
  <cp:revision>2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